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0</wp:posOffset>
                </wp:positionV>
                <wp:extent cx="4889500" cy="4629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14"/>
                                <w:w w:val="114"/>
                                <w:sz w:val="56"/>
                                <w:lang w:val="sk-SK" w:eastAsia="sk-SK"/>
                              </w:rPr>
                              <w:t xml:space="preserve">ABY DETI  RADY ČÍT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36.45pt;mso-wrap-distance-left:0pt;mso-wrap-distance-right:0pt;mso-wrap-distance-top:5.7pt;mso-wrap-distance-bottom:5.7pt;margin-top:0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14"/>
                          <w:w w:val="114"/>
                          <w:sz w:val="56"/>
                          <w:lang w:val="sk-SK" w:eastAsia="sk-SK"/>
                        </w:rPr>
                        <w:t xml:space="preserve">ABY DETI  RADY ČÍT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462915</wp:posOffset>
                </wp:positionV>
                <wp:extent cx="4889500" cy="100584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10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1"/>
                                <w:lang w:val="sk-SK" w:eastAsia="sk-SK"/>
                              </w:rPr>
                              <w:t>Knihy to majú v dnešnej dobe televízie, videa a internetu ťažké. Napriek tomu odborníci tvrdia, že ich miesto pri výchove mladého človeka je nenahraditeľné. Tekovskej knižnici v Leviciach sa darí vy</w:t>
                              <w:softHyphen/>
                            </w:r>
                            <w:r>
                              <w:rPr>
                                <w:rStyle w:val="CharacterStyle2"/>
                                <w:b/>
                                <w:spacing w:val="-2"/>
                                <w:lang w:val="sk-SK" w:eastAsia="sk-SK"/>
                              </w:rPr>
                              <w:t xml:space="preserve">chovávať si čitateľský dorast aj vďaka medzitriednej súťaži "Čítam, čítaš, čítame", ktorej 15. ročník </w:t>
                            </w:r>
                            <w:r>
                              <w:rPr>
                                <w:rStyle w:val="CharacterStyle2"/>
                                <w:b/>
                                <w:spacing w:val="3"/>
                                <w:lang w:val="sk-SK" w:eastAsia="sk-SK"/>
                              </w:rPr>
                              <w:t xml:space="preserve">práve vyhodnotili a vyhlásili jej víťazov. Projekt sa nesie v duchu myšlienok J.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3"/>
                                <w:lang w:val="sk-SK" w:eastAsia="sk-SK"/>
                              </w:rPr>
                              <w:t xml:space="preserve">A. </w:t>
                            </w:r>
                            <w:r>
                              <w:rPr>
                                <w:rStyle w:val="CharacterStyle2"/>
                                <w:b/>
                                <w:spacing w:val="3"/>
                                <w:lang w:val="sk-SK" w:eastAsia="sk-SK"/>
                              </w:rPr>
                              <w:t xml:space="preserve">Komenského </w:t>
                            </w:r>
                            <w:r>
                              <w:rPr>
                                <w:rStyle w:val="CharacterStyle2"/>
                                <w:b/>
                                <w:lang w:val="sk-SK" w:eastAsia="sk-SK"/>
                              </w:rPr>
                              <w:t>„Hrou k poznaniu". Autorkou úspešného projektu je Mgr. Vlasta Kollárová, vedúca oddelenia literatúry pre deti Tekovskej knižnice v Leviciach. Pri príležitosti jubilea súťaže sme ju požiadali o rozhov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79.2pt;mso-wrap-distance-left:0pt;mso-wrap-distance-right:0pt;mso-wrap-distance-top:5.7pt;mso-wrap-distance-bottom:5.7pt;margin-top:36.4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108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b/>
                          <w:spacing w:val="-1"/>
                          <w:lang w:val="sk-SK" w:eastAsia="sk-SK"/>
                        </w:rPr>
                        <w:t>Knihy to majú v dnešnej dobe televízie, videa a internetu ťažké. Napriek tomu odborníci tvrdia, že ich miesto pri výchove mladého človeka je nenahraditeľné. Tekovskej knižnici v Leviciach sa darí vy</w:t>
                        <w:softHyphen/>
                      </w:r>
                      <w:r>
                        <w:rPr>
                          <w:rStyle w:val="CharacterStyle2"/>
                          <w:b/>
                          <w:spacing w:val="-2"/>
                          <w:lang w:val="sk-SK" w:eastAsia="sk-SK"/>
                        </w:rPr>
                        <w:t xml:space="preserve">chovávať si čitateľský dorast aj vďaka medzitriednej súťaži "Čítam, čítaš, čítame", ktorej 15. ročník </w:t>
                      </w:r>
                      <w:r>
                        <w:rPr>
                          <w:rStyle w:val="CharacterStyle2"/>
                          <w:b/>
                          <w:spacing w:val="3"/>
                          <w:lang w:val="sk-SK" w:eastAsia="sk-SK"/>
                        </w:rPr>
                        <w:t xml:space="preserve">práve vyhodnotili a vyhlásili jej víťazov. Projekt sa nesie v duchu myšlienok J. </w:t>
                      </w:r>
                      <w:r>
                        <w:rPr>
                          <w:rStyle w:val="CharacterStyle2"/>
                          <w:b w:val="false"/>
                          <w:spacing w:val="3"/>
                          <w:lang w:val="sk-SK" w:eastAsia="sk-SK"/>
                        </w:rPr>
                        <w:t xml:space="preserve">A. </w:t>
                      </w:r>
                      <w:r>
                        <w:rPr>
                          <w:rStyle w:val="CharacterStyle2"/>
                          <w:b/>
                          <w:spacing w:val="3"/>
                          <w:lang w:val="sk-SK" w:eastAsia="sk-SK"/>
                        </w:rPr>
                        <w:t xml:space="preserve">Komenského </w:t>
                      </w:r>
                      <w:r>
                        <w:rPr>
                          <w:rStyle w:val="CharacterStyle2"/>
                          <w:b/>
                          <w:lang w:val="sk-SK" w:eastAsia="sk-SK"/>
                        </w:rPr>
                        <w:t>„Hrou k poznaniu". Autorkou úspešného projektu je Mgr. Vlasta Kollárová, vedúca oddelenia literatúry pre deti Tekovskej knižnice v Leviciach. Pri príležitosti jubilea súťaže sme ju požiadali o rozhov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43510</wp:posOffset>
                </wp:positionH>
                <wp:positionV relativeFrom="page">
                  <wp:posOffset>1468755</wp:posOffset>
                </wp:positionV>
                <wp:extent cx="1536700" cy="9620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62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30" w:before="36" w:after="0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* </w:t>
                            </w:r>
                            <w:r>
                              <w:rPr>
                                <w:rStyle w:val="CharacterStyle2"/>
                                <w:b/>
                                <w:sz w:val="17"/>
                                <w:lang w:val="sk-SK" w:eastAsia="sk-SK"/>
                              </w:rPr>
                              <w:t>Prečo a ako vznikla súťaž „Čítam, čítaš, čítame"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30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- </w:t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Predchodcom tejto súťaže bola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podobná súťaž, ale s inými pod</w:t>
                              <w:softHyphen/>
                              <w:t>mienkami a kritériami. Volala sa "Celá trieda číta". Už vtedy sme začali</w:t>
                            </w:r>
                            <w:r>
                              <w:rPr>
                                <w:rStyle w:val="CharacterStyle1"/>
                                <w:b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rozvíjať prácu s detskými  čitateľmi</w:t>
                            </w:r>
                            <w:r>
                              <w:rPr>
                                <w:rStyle w:val="CharacterStyle1"/>
                                <w:spacing w:val="10"/>
                                <w:sz w:val="17"/>
                                <w:lang w:val="sk-SK" w:eastAsia="sk-SK"/>
                              </w:rPr>
                              <w:t xml:space="preserve"> v rámci kolektívov tr</w:t>
                            </w:r>
                            <w:r>
                              <w:rPr>
                                <w:rStyle w:val="CharacterStyle1"/>
                                <w:spacing w:val="9"/>
                                <w:sz w:val="17"/>
                                <w:lang w:val="sk-SK" w:eastAsia="sk-SK"/>
                              </w:rPr>
                              <w:t>ied a školských družín. Spo</w:t>
                              <w:softHyphen/>
                              <w:t>loč</w:t>
                            </w:r>
                            <w:r>
                              <w:rPr>
                                <w:rStyle w:val="CharacterStyle1"/>
                                <w:spacing w:val="7"/>
                                <w:sz w:val="17"/>
                                <w:lang w:val="sk-SK" w:eastAsia="sk-SK"/>
                              </w:rPr>
                              <w:t xml:space="preserve">né návštevy knižnice, účasť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na rôznych podujatiach, ale pre</w:t>
                              <w:softHyphen/>
                              <w:t>dovšetkým prirodzená túžba detí po víťazstve v súťaži, postupne otvárala cestu do knižnice vždy väčšiemu počtu kolektívnych používateľov knižnice. Veľmi sa nám to osvedčilo. Súťaž si obľú</w:t>
                              <w:softHyphen/>
                            </w:r>
                            <w:r>
                              <w:rPr>
                                <w:rStyle w:val="CharacterStyle1"/>
                                <w:spacing w:val="16"/>
                                <w:sz w:val="17"/>
                                <w:lang w:val="sk-SK" w:eastAsia="sk-SK"/>
                              </w:rPr>
                              <w:t>bili</w:t>
                            </w:r>
                            <w:r>
                              <w:rPr>
                                <w:rStyle w:val="CharacterStyle1"/>
                                <w:b/>
                                <w:spacing w:val="16"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6"/>
                                <w:sz w:val="17"/>
                                <w:lang w:val="sk-SK" w:eastAsia="sk-SK"/>
                              </w:rPr>
                              <w:t xml:space="preserve">nielen deti, ale aj pani </w:t>
                            </w:r>
                            <w:r>
                              <w:rPr>
                                <w:rStyle w:val="CharacterStyle1"/>
                                <w:spacing w:val="-2"/>
                                <w:sz w:val="17"/>
                                <w:lang w:val="sk-SK" w:eastAsia="sk-SK"/>
                              </w:rPr>
                              <w:t>učiteľky</w:t>
                            </w:r>
                            <w:r>
                              <w:rPr>
                                <w:rStyle w:val="CharacterStyle1"/>
                                <w:b/>
                                <w:spacing w:val="-2"/>
                                <w:sz w:val="17"/>
                                <w:lang w:val="sk-SK" w:eastAsia="sk-SK"/>
                              </w:rPr>
                              <w:t xml:space="preserve">. </w:t>
                            </w:r>
                            <w:r>
                              <w:rPr>
                                <w:rStyle w:val="CharacterStyle1"/>
                                <w:spacing w:val="-2"/>
                                <w:sz w:val="17"/>
                                <w:lang w:val="sk-SK" w:eastAsia="sk-SK"/>
                              </w:rPr>
                              <w:t>Kým táto súťaž bola za</w:t>
                              <w:softHyphen/>
                            </w:r>
                            <w:r>
                              <w:rPr>
                                <w:rStyle w:val="CharacterStyle1"/>
                                <w:spacing w:val="11"/>
                                <w:sz w:val="17"/>
                                <w:lang w:val="sk-SK" w:eastAsia="sk-SK"/>
                              </w:rPr>
                              <w:t xml:space="preserve">meraná na počet prečítaných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kníh, získavanie čitateľskej zruč</w:t>
                              <w:softHyphen/>
                              <w:t>nosti detí a návyku navštevovať knižnicu,</w:t>
                            </w:r>
                            <w:r>
                              <w:rPr>
                                <w:rStyle w:val="CharacterStyle1"/>
                                <w:b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či získavať vzťah ku </w:t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>knihe,</w:t>
                            </w:r>
                            <w:r>
                              <w:rPr>
                                <w:rStyle w:val="CharacterStyle1"/>
                                <w:b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jej následníčka ašpirovala už na vyššie ciele súťaže. Preto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sme sa pred tými pätnástimi rok</w:t>
                              <w:softHyphen/>
                            </w:r>
                            <w:r>
                              <w:rPr>
                                <w:rStyle w:val="CharacterStyle1"/>
                                <w:spacing w:val="23"/>
                                <w:sz w:val="17"/>
                                <w:lang w:val="sk-SK" w:eastAsia="sk-SK"/>
                              </w:rPr>
                              <w:t>mi</w:t>
                            </w:r>
                            <w:r>
                              <w:rPr>
                                <w:rStyle w:val="CharacterStyle1"/>
                                <w:b/>
                                <w:spacing w:val="23"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3"/>
                                <w:sz w:val="17"/>
                                <w:lang w:val="sk-SK" w:eastAsia="sk-SK"/>
                              </w:rPr>
                              <w:t xml:space="preserve">rozhodli zaviesť nové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pravidlá</w:t>
                            </w:r>
                            <w:r>
                              <w:rPr>
                                <w:rStyle w:val="CharacterStyle1"/>
                                <w:b/>
                                <w:sz w:val="17"/>
                                <w:lang w:val="sk-SK" w:eastAsia="sk-SK"/>
                              </w:rPr>
                              <w:t xml:space="preserve">,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zmeniť názov, ale pre</w:t>
                              <w:softHyphen/>
                              <w:t>dovšetkým</w:t>
                            </w:r>
                            <w:r>
                              <w:rPr>
                                <w:rStyle w:val="CharacterStyle1"/>
                                <w:b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jej kritériá. Stavali </w:t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>sme na</w:t>
                            </w:r>
                            <w:r>
                              <w:rPr>
                                <w:rStyle w:val="CharacterStyle1"/>
                                <w:b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fakte, že deti do knižnice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chodili radi</w:t>
                            </w:r>
                            <w:r>
                              <w:rPr>
                                <w:rStyle w:val="CharacterStyle1"/>
                                <w:b/>
                                <w:sz w:val="17"/>
                                <w:lang w:val="sk-SK" w:eastAsia="sk-SK"/>
                              </w:rPr>
                              <w:t xml:space="preserve">,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poznali prostredie knižnice,</w:t>
                            </w:r>
                            <w:r>
                              <w:rPr>
                                <w:rStyle w:val="CharacterStyle1"/>
                                <w:b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vedeli sa perfektne orientovať vo fonde, dokázali samostatne pracovať s knihou. Kritéria súťaže už boli prepraco</w:t>
                              <w:softHyphen/>
                              <w:t>v</w:t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ané na čitateľa vyššej kategórie.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Prax nás presvedčila o tom, že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  <w:sz w:val="17"/>
                                <w:lang w:val="sk-SK" w:eastAsia="sk-SK"/>
                              </w:rPr>
                              <w:t xml:space="preserve">dieťa ku knihe je nutné viesť, byť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mu príkladom, ale predovšetkým ukázať mu cestu ku knihám. Ne</w:t>
                              <w:softHyphen/>
                              <w:t>postačuje len to, že dieťa kniž- nicu navštívi, ale je potrebné ho pre knihu nadchnúť, motivovať, prilákať a predovšetkým ho nas</w:t>
                              <w:softHyphen/>
                              <w:t>merovať na taký druh literatúry, ktorá ho zaujíma a nenechá na pokoji, kým po nej nesiahne. Súčasťou súťaže Čítam, čítaš, čí</w:t>
                              <w:softHyphen/>
                              <w:t>tame je aj účasť súťažných tried na rôznych zábavných podujati</w:t>
                              <w:softHyphen/>
                              <w:t>ach s knihou, ktoré pre našich či</w:t>
                              <w:softHyphen/>
                              <w:t>tateľov pripravujeme. Deti sa v knižnici hravou formou dozveda</w:t>
                              <w:softHyphen/>
                              <w:t xml:space="preserve">jú o spisovateľoch a knihách, ale zároveň sa učia, ako s knihou pracovať, ako sa orientovať v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2"/>
                                <w:sz w:val="17"/>
                                <w:lang w:val="sk-SK" w:eastAsia="sk-SK"/>
                              </w:rPr>
                              <w:t xml:space="preserve">knižnici, ale predovšetkým, kde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si možno nájsť potrebné informá</w:t>
                              <w:softHyphen/>
                              <w:t>cie. To je pre dnešného detského č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1"/>
                                <w:sz w:val="17"/>
                                <w:lang w:val="sk-SK" w:eastAsia="sk-SK"/>
                              </w:rPr>
                              <w:t>itateľa to najpodstatnejšie - byt' č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itateľom, ktorý vie, kde a ako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informáciu nájsť. Práve v tom im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pomáha uvedená súťaž. Atrak</w:t>
                              <w:softHyphen/>
                              <w:t>tívne prostredie knižnice, vymýšľanie zaujímavých podujatí, ale predovšetkým profesionálny, ale zároveň veľmi ľudský prístup pracovníkov oddelenia literatúry pre deti prispieva</w:t>
                            </w:r>
                            <w:r>
                              <w:rPr>
                                <w:rStyle w:val="CharacterStyle2"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k tomu, že 19. júna 2007 sme mohli vyhodnotiť už jej 15. ročník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30" w:before="0" w:after="36"/>
                              <w:ind w:left="0" w:right="0" w:hanging="0"/>
                              <w:rPr>
                                <w:rStyle w:val="CharacterStyle1"/>
                                <w:rFonts w:ascii="Times New Roman" w:hAnsi="Times New Roman"/>
                                <w:lang w:val="sk-SK" w:eastAsia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757.55pt;mso-wrap-distance-left:0pt;mso-wrap-distance-right:0pt;mso-wrap-distance-top:5.7pt;mso-wrap-distance-bottom:5.7pt;margin-top:115.6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30" w:before="36" w:after="0"/>
                        <w:ind w:left="0" w:right="0" w:firstLine="144"/>
                        <w:rPr/>
                      </w:pP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* </w:t>
                      </w:r>
                      <w:r>
                        <w:rPr>
                          <w:rStyle w:val="CharacterStyle2"/>
                          <w:b/>
                          <w:sz w:val="17"/>
                          <w:lang w:val="sk-SK" w:eastAsia="sk-SK"/>
                        </w:rPr>
                        <w:t>Prečo a ako vznikla súťaž „Čítam, čítaš, čítame"?</w:t>
                      </w:r>
                    </w:p>
                    <w:p>
                      <w:pPr>
                        <w:pStyle w:val="Style14"/>
                        <w:bidi w:val="0"/>
                        <w:spacing w:lineRule="auto" w:line="230" w:before="0" w:after="3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b/>
                          <w:spacing w:val="-1"/>
                          <w:sz w:val="17"/>
                          <w:lang w:val="sk-SK" w:eastAsia="sk-SK"/>
                        </w:rPr>
                        <w:t xml:space="preserve">- </w:t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 xml:space="preserve">Predchodcom tejto súťaže bola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podobná súťaž, ale s inými pod</w:t>
                        <w:softHyphen/>
                        <w:t>mienkami a kritériami. Volala sa "Celá trieda číta". Už vtedy sme začali</w:t>
                      </w:r>
                      <w:r>
                        <w:rPr>
                          <w:rStyle w:val="CharacterStyle1"/>
                          <w:b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rozvíjať prácu s detskými  čitateľmi</w:t>
                      </w:r>
                      <w:r>
                        <w:rPr>
                          <w:rStyle w:val="CharacterStyle1"/>
                          <w:spacing w:val="10"/>
                          <w:sz w:val="17"/>
                          <w:lang w:val="sk-SK" w:eastAsia="sk-SK"/>
                        </w:rPr>
                        <w:t xml:space="preserve"> v rámci kolektívov tr</w:t>
                      </w:r>
                      <w:r>
                        <w:rPr>
                          <w:rStyle w:val="CharacterStyle1"/>
                          <w:spacing w:val="9"/>
                          <w:sz w:val="17"/>
                          <w:lang w:val="sk-SK" w:eastAsia="sk-SK"/>
                        </w:rPr>
                        <w:t>ied a školských družín. Spo</w:t>
                        <w:softHyphen/>
                        <w:t>loč</w:t>
                      </w:r>
                      <w:r>
                        <w:rPr>
                          <w:rStyle w:val="CharacterStyle1"/>
                          <w:spacing w:val="7"/>
                          <w:sz w:val="17"/>
                          <w:lang w:val="sk-SK" w:eastAsia="sk-SK"/>
                        </w:rPr>
                        <w:t xml:space="preserve">né návštevy knižnice, účasť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na rôznych podujatiach, ale pre</w:t>
                        <w:softHyphen/>
                        <w:t>dovšetkým prirodzená túžba detí po víťazstve v súťaži, postupne otvárala cestu do knižnice vždy väčšiemu počtu kolektívnych používateľov knižnice. Veľmi sa nám to osvedčilo. Súťaž si obľú</w:t>
                        <w:softHyphen/>
                      </w:r>
                      <w:r>
                        <w:rPr>
                          <w:rStyle w:val="CharacterStyle1"/>
                          <w:spacing w:val="16"/>
                          <w:sz w:val="17"/>
                          <w:lang w:val="sk-SK" w:eastAsia="sk-SK"/>
                        </w:rPr>
                        <w:t>bili</w:t>
                      </w:r>
                      <w:r>
                        <w:rPr>
                          <w:rStyle w:val="CharacterStyle1"/>
                          <w:b/>
                          <w:spacing w:val="16"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6"/>
                          <w:sz w:val="17"/>
                          <w:lang w:val="sk-SK" w:eastAsia="sk-SK"/>
                        </w:rPr>
                        <w:t xml:space="preserve">nielen deti, ale aj pani </w:t>
                      </w:r>
                      <w:r>
                        <w:rPr>
                          <w:rStyle w:val="CharacterStyle1"/>
                          <w:spacing w:val="-2"/>
                          <w:sz w:val="17"/>
                          <w:lang w:val="sk-SK" w:eastAsia="sk-SK"/>
                        </w:rPr>
                        <w:t>učiteľky</w:t>
                      </w:r>
                      <w:r>
                        <w:rPr>
                          <w:rStyle w:val="CharacterStyle1"/>
                          <w:b/>
                          <w:spacing w:val="-2"/>
                          <w:sz w:val="17"/>
                          <w:lang w:val="sk-SK" w:eastAsia="sk-SK"/>
                        </w:rPr>
                        <w:t xml:space="preserve">. </w:t>
                      </w:r>
                      <w:r>
                        <w:rPr>
                          <w:rStyle w:val="CharacterStyle1"/>
                          <w:spacing w:val="-2"/>
                          <w:sz w:val="17"/>
                          <w:lang w:val="sk-SK" w:eastAsia="sk-SK"/>
                        </w:rPr>
                        <w:t>Kým táto súťaž bola za</w:t>
                        <w:softHyphen/>
                      </w:r>
                      <w:r>
                        <w:rPr>
                          <w:rStyle w:val="CharacterStyle1"/>
                          <w:spacing w:val="11"/>
                          <w:sz w:val="17"/>
                          <w:lang w:val="sk-SK" w:eastAsia="sk-SK"/>
                        </w:rPr>
                        <w:t xml:space="preserve">meraná na počet prečítaných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kníh, získavanie čitateľskej zruč</w:t>
                        <w:softHyphen/>
                        <w:t>nosti detí a návyku navštevovať knižnicu,</w:t>
                      </w:r>
                      <w:r>
                        <w:rPr>
                          <w:rStyle w:val="CharacterStyle1"/>
                          <w:b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či získavať vzťah ku </w:t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>knihe,</w:t>
                      </w:r>
                      <w:r>
                        <w:rPr>
                          <w:rStyle w:val="CharacterStyle1"/>
                          <w:b/>
                          <w:spacing w:val="-1"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 xml:space="preserve">jej následníčka ašpirovala už na vyššie ciele súťaže. Preto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sme sa pred tými pätnástimi rok</w:t>
                        <w:softHyphen/>
                      </w:r>
                      <w:r>
                        <w:rPr>
                          <w:rStyle w:val="CharacterStyle1"/>
                          <w:spacing w:val="23"/>
                          <w:sz w:val="17"/>
                          <w:lang w:val="sk-SK" w:eastAsia="sk-SK"/>
                        </w:rPr>
                        <w:t>mi</w:t>
                      </w:r>
                      <w:r>
                        <w:rPr>
                          <w:rStyle w:val="CharacterStyle1"/>
                          <w:b/>
                          <w:spacing w:val="23"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23"/>
                          <w:sz w:val="17"/>
                          <w:lang w:val="sk-SK" w:eastAsia="sk-SK"/>
                        </w:rPr>
                        <w:t xml:space="preserve">rozhodli zaviesť nové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pravidlá</w:t>
                      </w:r>
                      <w:r>
                        <w:rPr>
                          <w:rStyle w:val="CharacterStyle1"/>
                          <w:b/>
                          <w:sz w:val="17"/>
                          <w:lang w:val="sk-SK" w:eastAsia="sk-SK"/>
                        </w:rPr>
                        <w:t xml:space="preserve">,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zmeniť názov, ale pre</w:t>
                        <w:softHyphen/>
                        <w:t>dovšetkým</w:t>
                      </w:r>
                      <w:r>
                        <w:rPr>
                          <w:rStyle w:val="CharacterStyle1"/>
                          <w:b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jej kritériá. Stavali </w:t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>sme na</w:t>
                      </w:r>
                      <w:r>
                        <w:rPr>
                          <w:rStyle w:val="CharacterStyle1"/>
                          <w:b/>
                          <w:spacing w:val="-1"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 xml:space="preserve">fakte, že deti do knižnice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chodili radi</w:t>
                      </w:r>
                      <w:r>
                        <w:rPr>
                          <w:rStyle w:val="CharacterStyle1"/>
                          <w:b/>
                          <w:sz w:val="17"/>
                          <w:lang w:val="sk-SK" w:eastAsia="sk-SK"/>
                        </w:rPr>
                        <w:t xml:space="preserve">,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poznali prostredie knižnice,</w:t>
                      </w:r>
                      <w:r>
                        <w:rPr>
                          <w:rStyle w:val="CharacterStyle1"/>
                          <w:b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vedeli sa perfektne orientovať vo fonde, dokázali samostatne pracovať s knihou. Kritéria súťaže už boli prepraco</w:t>
                        <w:softHyphen/>
                        <w:t>v</w:t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 xml:space="preserve">ané na čitateľa vyššej kategórie.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Prax nás presvedčila o tom, že </w:t>
                      </w:r>
                      <w:r>
                        <w:rPr>
                          <w:rStyle w:val="CharacterStyle2"/>
                          <w:b w:val="false"/>
                          <w:spacing w:val="-2"/>
                          <w:sz w:val="17"/>
                          <w:lang w:val="sk-SK" w:eastAsia="sk-SK"/>
                        </w:rPr>
                        <w:t xml:space="preserve">dieťa ku knihe je nutné viesť, byť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mu príkladom, ale predovšetkým ukázať mu cestu ku knihám. Ne</w:t>
                        <w:softHyphen/>
                        <w:t>postačuje len to, že dieťa kniž- nicu navštívi, ale je potrebné ho pre knihu nadchnúť, motivovať, prilákať a predovšetkým ho nas</w:t>
                        <w:softHyphen/>
                        <w:t>merovať na taký druh literatúry, ktorá ho zaujíma a nenechá na pokoji, kým po nej nesiahne. Súčasťou súťaže Čítam, čítaš, čí</w:t>
                        <w:softHyphen/>
                        <w:t>tame je aj účasť súťažných tried na rôznych zábavných podujati</w:t>
                        <w:softHyphen/>
                        <w:t>ach s knihou, ktoré pre našich či</w:t>
                        <w:softHyphen/>
                        <w:t>tateľov pripravujeme. Deti sa v knižnici hravou formou dozveda</w:t>
                        <w:softHyphen/>
                        <w:t xml:space="preserve">jú o spisovateľoch a knihách, ale zároveň sa učia, ako s knihou pracovať, ako sa orientovať v </w:t>
                      </w:r>
                      <w:r>
                        <w:rPr>
                          <w:rStyle w:val="CharacterStyle2"/>
                          <w:b w:val="false"/>
                          <w:spacing w:val="2"/>
                          <w:sz w:val="17"/>
                          <w:lang w:val="sk-SK" w:eastAsia="sk-SK"/>
                        </w:rPr>
                        <w:t xml:space="preserve">knižnici, ale predovšetkým, kde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si možno nájsť potrebné informá</w:t>
                        <w:softHyphen/>
                        <w:t>cie. To je pre dnešného detského č</w:t>
                      </w:r>
                      <w:r>
                        <w:rPr>
                          <w:rStyle w:val="CharacterStyle2"/>
                          <w:b w:val="false"/>
                          <w:spacing w:val="-1"/>
                          <w:sz w:val="17"/>
                          <w:lang w:val="sk-SK" w:eastAsia="sk-SK"/>
                        </w:rPr>
                        <w:t>itateľa to najpodstatnejšie - byt' č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itateľom, ktorý vie, kde a ako </w:t>
                      </w:r>
                      <w:r>
                        <w:rPr>
                          <w:rStyle w:val="CharacterStyle2"/>
                          <w:b w:val="false"/>
                          <w:spacing w:val="-1"/>
                          <w:sz w:val="17"/>
                          <w:lang w:val="sk-SK" w:eastAsia="sk-SK"/>
                        </w:rPr>
                        <w:t xml:space="preserve">informáciu nájsť. Práve v tom im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pomáha uvedená súťaž. Atrak</w:t>
                        <w:softHyphen/>
                        <w:t>tívne prostredie knižnice, vymýšľanie zaujímavých podujatí, ale predovšetkým profesionálny, ale zároveň veľmi ľudský prístup pracovníkov oddelenia literatúry pre deti prispieva</w:t>
                      </w:r>
                      <w:r>
                        <w:rPr>
                          <w:rStyle w:val="CharacterStyle2"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k tomu, že 19. júna 2007 sme mohli vyhodnotiť už jej 15. ročník.</w:t>
                      </w:r>
                    </w:p>
                    <w:p>
                      <w:pPr>
                        <w:pStyle w:val="Style14"/>
                        <w:bidi w:val="0"/>
                        <w:spacing w:lineRule="auto" w:line="230" w:before="0" w:after="36"/>
                        <w:ind w:left="0" w:right="0" w:hanging="0"/>
                        <w:rPr>
                          <w:rStyle w:val="CharacterStyle1"/>
                          <w:rFonts w:ascii="Times New Roman" w:hAnsi="Times New Roman"/>
                          <w:lang w:val="sk-SK" w:eastAsia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819910</wp:posOffset>
                </wp:positionH>
                <wp:positionV relativeFrom="page">
                  <wp:posOffset>1468755</wp:posOffset>
                </wp:positionV>
                <wp:extent cx="1536700" cy="9727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72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30" w:before="36" w:after="0"/>
                              <w:ind w:left="0" w:right="216" w:hanging="0"/>
                              <w:rPr/>
                            </w:pP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* </w:t>
                            </w:r>
                            <w:r>
                              <w:rPr>
                                <w:rStyle w:val="CharacterStyle2"/>
                                <w:b/>
                                <w:sz w:val="17"/>
                                <w:lang w:val="sk-SK" w:eastAsia="sk-SK"/>
                              </w:rPr>
                              <w:t xml:space="preserve">Čiže ste zaznamenali priaznivý ohlas na levických základných školách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u </w:t>
                            </w:r>
                            <w:r>
                              <w:rPr>
                                <w:rStyle w:val="CharacterStyle2"/>
                                <w:b/>
                                <w:sz w:val="17"/>
                                <w:lang w:val="sk-SK" w:eastAsia="sk-SK"/>
                              </w:rPr>
                              <w:t>peda</w:t>
                              <w:softHyphen/>
                              <w:t xml:space="preserve">gógov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i </w:t>
                            </w:r>
                            <w:r>
                              <w:rPr>
                                <w:rStyle w:val="CharacterStyle2"/>
                                <w:b/>
                                <w:sz w:val="17"/>
                                <w:lang w:val="sk-SK" w:eastAsia="sk-SK"/>
                              </w:rPr>
                              <w:t>u detí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sz w:val="17"/>
                              </w:rPr>
                              <w:t>Áno. Musím povedať, že pred tými 15 rokmi ne</w:t>
                              <w:softHyphen/>
                              <w:t xml:space="preserve">navštevovali knižnicu také počty kolektívov tried ako v </w:t>
                            </w:r>
                            <w:r>
                              <w:rPr>
                                <w:spacing w:val="-1"/>
                                <w:sz w:val="17"/>
                              </w:rPr>
                              <w:t xml:space="preserve">súčasnosti. Dnes máme každé 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>dopoludnia na našom odde</w:t>
                              <w:softHyphen/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lení v priemere  3-4 triedy, </w:t>
                            </w:r>
                            <w:r>
                              <w:rPr>
                                <w:sz w:val="17"/>
                              </w:rPr>
                              <w:t>s ktorými pracujeme kolek</w:t>
                              <w:softHyphen/>
                              <w:t>tívne, pre ktoré je vždy pri</w:t>
                              <w:softHyphen/>
                            </w:r>
                            <w:r>
                              <w:rPr>
                                <w:spacing w:val="-1"/>
                                <w:sz w:val="17"/>
                              </w:rPr>
                              <w:t xml:space="preserve">pravené niektoré z podujatí. 0 </w:t>
                            </w:r>
                            <w:r>
                              <w:rPr>
                                <w:sz w:val="17"/>
                              </w:rPr>
                              <w:t>uvedené podujatia majú záu</w:t>
                              <w:softHyphen/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>jem aj mimosúťažné kolek</w:t>
                              <w:softHyphen/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tívy detí z levických ZŠ, ale aj </w:t>
                            </w:r>
                            <w:r>
                              <w:rPr>
                                <w:sz w:val="17"/>
                              </w:rPr>
                              <w:t>detí z materských škôl. Ter</w:t>
                              <w:softHyphen/>
                              <w:t>míny na podujatia máme me</w:t>
                              <w:softHyphen/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siac vopred rezervované. </w:t>
                            </w:r>
                            <w:r>
                              <w:rPr>
                                <w:sz w:val="17"/>
                              </w:rPr>
                              <w:t xml:space="preserve">Vždy nás veľmi mrzí, keď nemôžeme vyhovieť záujemcom z blízkeho okolia a keď pre obsadenosť termínu k nám nemôžu prísť. Veľkú obľubu si získali </w:t>
                            </w:r>
                            <w:r>
                              <w:rPr>
                                <w:spacing w:val="-1"/>
                                <w:sz w:val="17"/>
                              </w:rPr>
                              <w:t xml:space="preserve">predovšetkým dramatizácie kníh, </w:t>
                            </w:r>
                            <w:r>
                              <w:rPr>
                                <w:sz w:val="17"/>
                              </w:rPr>
                              <w:t xml:space="preserve">ktoré od výberu vhodnej knihy, až po účinkovaní v „divadielku" robia pracovníci oddelenia. Aj v 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tomto sme tak trochu raritou, </w:t>
                            </w:r>
                            <w:r>
                              <w:rPr>
                                <w:sz w:val="17"/>
                              </w:rPr>
                              <w:t>lebo uvedené formy práce s či</w:t>
                              <w:softHyphen/>
                              <w:t xml:space="preserve">tateľom sú typické pre levické knihovníčky. Samozrejme pre trochu staršie deti pripravujeme literárne a rozprávkové hodiny, </w:t>
                            </w:r>
                            <w:r>
                              <w:rPr>
                                <w:spacing w:val="-1"/>
                                <w:sz w:val="17"/>
                              </w:rPr>
                              <w:t xml:space="preserve">autorské besedy, kvízy, ktorých </w:t>
                            </w:r>
                            <w:r>
                              <w:rPr>
                                <w:sz w:val="17"/>
                              </w:rPr>
                              <w:t>sa môžu zúčastniť v kolektíve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spolužiakov. V poobedňajších hodinách deti navštevujú knižnicu individuálne, samostatne si vyhľadávajú knihy, chodia na in</w:t>
                              <w:softHyphen/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  <w:sz w:val="17"/>
                                <w:lang w:val="sk-SK" w:eastAsia="sk-SK"/>
                              </w:rPr>
                              <w:t xml:space="preserve">ternet, alebo využívajú iné služby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knižnice. Súťaž Čítam, čítaš, čí</w:t>
                              <w:softHyphen/>
                              <w:t>tame poskytuje priestor na spoz</w:t>
                              <w:softHyphen/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návanie kníh aj deťom, ktoré sa z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rôznych dôvodov nemôžu stať čitateľmi knižnice. Spolu so spolužiakmi navštevujú poduja</w:t>
                              <w:softHyphen/>
                              <w:t>tia, chodia do knižnice, ale požičiavať si knihy nemôžu. Podmienkou súťaže je, že najmenej 75 % žiakov triedy musí byt' registrovanými používateľmi knižnice. Pri rovnosti získaných bodov však rozhoduje vyššie % či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tateľov z triedy. Tie zvyšné %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pomáhajú deťom zo sociálne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12"/>
                                <w:sz w:val="17"/>
                                <w:lang w:val="sk-SK" w:eastAsia="sk-SK"/>
                              </w:rPr>
                              <w:t xml:space="preserve">slabších rodín, aby knižnicu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mohli navštevovať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* Víťazné triedy odmeňujete peknými vecnými cenami. Odkiaľ' ich získavate?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0" w:after="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rFonts w:ascii="Garamond" w:hAnsi="Garamond"/>
                                <w:b w:val="false"/>
                                <w:spacing w:val="-3"/>
                                <w:sz w:val="17"/>
                                <w:lang w:val="sk-SK" w:eastAsia="sk-SK"/>
                              </w:rPr>
                              <w:t xml:space="preserve">-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3"/>
                                <w:sz w:val="17"/>
                                <w:lang w:val="sk-SK" w:eastAsia="sk-SK"/>
                              </w:rPr>
                              <w:t xml:space="preserve">Tekovská knižnica samozrejme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na ceny pre víťazov prostriedky nemá. Tu nachádzame veľkú podporu u tých, ktorí poznajú hodnotu kníh, ktorí podporujú vzdelávanie a ocenia dobrú vec. Levických detských čitateľov sa snažia motivovať k čítaniu viace</w:t>
                              <w:softHyphen/>
                              <w:t>rí sponzori,         ale     predovšetkým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30" w:before="0" w:after="3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765.95pt;mso-wrap-distance-left:0pt;mso-wrap-distance-right:0pt;mso-wrap-distance-top:5.7pt;mso-wrap-distance-bottom:5.7pt;margin-top:115.6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30" w:before="36" w:after="0"/>
                        <w:ind w:left="0" w:right="216" w:hanging="0"/>
                        <w:rPr/>
                      </w:pP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* </w:t>
                      </w:r>
                      <w:r>
                        <w:rPr>
                          <w:rStyle w:val="CharacterStyle2"/>
                          <w:b/>
                          <w:sz w:val="17"/>
                          <w:lang w:val="sk-SK" w:eastAsia="sk-SK"/>
                        </w:rPr>
                        <w:t xml:space="preserve">Čiže ste zaznamenali priaznivý ohlas na levických základných školách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u </w:t>
                      </w:r>
                      <w:r>
                        <w:rPr>
                          <w:rStyle w:val="CharacterStyle2"/>
                          <w:b/>
                          <w:sz w:val="17"/>
                          <w:lang w:val="sk-SK" w:eastAsia="sk-SK"/>
                        </w:rPr>
                        <w:t>peda</w:t>
                        <w:softHyphen/>
                        <w:t xml:space="preserve">gógov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i </w:t>
                      </w:r>
                      <w:r>
                        <w:rPr>
                          <w:rStyle w:val="CharacterStyle2"/>
                          <w:b/>
                          <w:sz w:val="17"/>
                          <w:lang w:val="sk-SK" w:eastAsia="sk-SK"/>
                        </w:rPr>
                        <w:t>u detí.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- </w:t>
                      </w:r>
                      <w:r>
                        <w:rPr>
                          <w:sz w:val="17"/>
                        </w:rPr>
                        <w:t>Áno. Musím povedať, že pred tými 15 rokmi ne</w:t>
                        <w:softHyphen/>
                        <w:t xml:space="preserve">navštevovali knižnicu také počty kolektívov tried ako v </w:t>
                      </w:r>
                      <w:r>
                        <w:rPr>
                          <w:spacing w:val="-1"/>
                          <w:sz w:val="17"/>
                        </w:rPr>
                        <w:t xml:space="preserve">súčasnosti. Dnes máme každé </w:t>
                      </w:r>
                      <w:r>
                        <w:rPr>
                          <w:spacing w:val="7"/>
                          <w:sz w:val="17"/>
                        </w:rPr>
                        <w:t>dopoludnia na našom odde</w:t>
                        <w:softHyphen/>
                      </w:r>
                      <w:r>
                        <w:rPr>
                          <w:spacing w:val="11"/>
                          <w:sz w:val="17"/>
                        </w:rPr>
                        <w:t xml:space="preserve">lení v priemere  3-4 triedy, </w:t>
                      </w:r>
                      <w:r>
                        <w:rPr>
                          <w:sz w:val="17"/>
                        </w:rPr>
                        <w:t>s ktorými pracujeme kolek</w:t>
                        <w:softHyphen/>
                        <w:t>tívne, pre ktoré je vždy pri</w:t>
                        <w:softHyphen/>
                      </w:r>
                      <w:r>
                        <w:rPr>
                          <w:spacing w:val="-1"/>
                          <w:sz w:val="17"/>
                        </w:rPr>
                        <w:t xml:space="preserve">pravené niektoré z podujatí. 0 </w:t>
                      </w:r>
                      <w:r>
                        <w:rPr>
                          <w:sz w:val="17"/>
                        </w:rPr>
                        <w:t>uvedené podujatia majú záu</w:t>
                        <w:softHyphen/>
                      </w:r>
                      <w:r>
                        <w:rPr>
                          <w:spacing w:val="8"/>
                          <w:sz w:val="17"/>
                        </w:rPr>
                        <w:t>jem aj mimosúťažné kolek</w:t>
                        <w:softHyphen/>
                      </w:r>
                      <w:r>
                        <w:rPr>
                          <w:spacing w:val="-3"/>
                          <w:sz w:val="17"/>
                        </w:rPr>
                        <w:t xml:space="preserve">tívy detí z levických ZŠ, ale aj </w:t>
                      </w:r>
                      <w:r>
                        <w:rPr>
                          <w:sz w:val="17"/>
                        </w:rPr>
                        <w:t>detí z materských škôl. Ter</w:t>
                        <w:softHyphen/>
                        <w:t>míny na podujatia máme me</w:t>
                        <w:softHyphen/>
                      </w:r>
                      <w:r>
                        <w:rPr>
                          <w:spacing w:val="13"/>
                          <w:sz w:val="17"/>
                        </w:rPr>
                        <w:t xml:space="preserve">siac vopred rezervované. </w:t>
                      </w:r>
                      <w:r>
                        <w:rPr>
                          <w:sz w:val="17"/>
                        </w:rPr>
                        <w:t xml:space="preserve">Vždy nás veľmi mrzí, keď nemôžeme vyhovieť záujemcom z blízkeho okolia a keď pre obsadenosť termínu k nám nemôžu prísť. Veľkú obľubu si získali </w:t>
                      </w:r>
                      <w:r>
                        <w:rPr>
                          <w:spacing w:val="-1"/>
                          <w:sz w:val="17"/>
                        </w:rPr>
                        <w:t xml:space="preserve">predovšetkým dramatizácie kníh, </w:t>
                      </w:r>
                      <w:r>
                        <w:rPr>
                          <w:sz w:val="17"/>
                        </w:rPr>
                        <w:t xml:space="preserve">ktoré od výberu vhodnej knihy, až po účinkovaní v „divadielku" robia pracovníci oddelenia. Aj v </w:t>
                      </w:r>
                      <w:r>
                        <w:rPr>
                          <w:spacing w:val="9"/>
                          <w:sz w:val="17"/>
                        </w:rPr>
                        <w:t xml:space="preserve">tomto sme tak trochu raritou, </w:t>
                      </w:r>
                      <w:r>
                        <w:rPr>
                          <w:sz w:val="17"/>
                        </w:rPr>
                        <w:t>lebo uvedené formy práce s či</w:t>
                        <w:softHyphen/>
                        <w:t xml:space="preserve">tateľom sú typické pre levické knihovníčky. Samozrejme pre trochu staršie deti pripravujeme literárne a rozprávkové hodiny, </w:t>
                      </w:r>
                      <w:r>
                        <w:rPr>
                          <w:spacing w:val="-1"/>
                          <w:sz w:val="17"/>
                        </w:rPr>
                        <w:t xml:space="preserve">autorské besedy, kvízy, ktorých </w:t>
                      </w:r>
                      <w:r>
                        <w:rPr>
                          <w:sz w:val="17"/>
                        </w:rPr>
                        <w:t>sa môžu zúčastniť v kolektíve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spolužiakov. V poobedňajších hodinách deti navštevujú knižnicu individuálne, samostatne si vyhľadávajú knihy, chodia na in</w:t>
                        <w:softHyphen/>
                      </w:r>
                      <w:r>
                        <w:rPr>
                          <w:rStyle w:val="CharacterStyle2"/>
                          <w:b w:val="false"/>
                          <w:spacing w:val="-2"/>
                          <w:sz w:val="17"/>
                          <w:lang w:val="sk-SK" w:eastAsia="sk-SK"/>
                        </w:rPr>
                        <w:t xml:space="preserve">ternet, alebo využívajú iné služby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knižnice. Súťaž Čítam, čítaš, čí</w:t>
                        <w:softHyphen/>
                        <w:t>tame poskytuje priestor na spoz</w:t>
                        <w:softHyphen/>
                      </w:r>
                      <w:r>
                        <w:rPr>
                          <w:rStyle w:val="CharacterStyle2"/>
                          <w:b w:val="false"/>
                          <w:spacing w:val="-1"/>
                          <w:sz w:val="17"/>
                          <w:lang w:val="sk-SK" w:eastAsia="sk-SK"/>
                        </w:rPr>
                        <w:t xml:space="preserve">návanie kníh aj deťom, ktoré sa z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rôznych dôvodov nemôžu stať čitateľmi knižnice. Spolu so spolužiakmi navštevujú poduja</w:t>
                        <w:softHyphen/>
                        <w:t>tia, chodia do knižnice, ale požičiavať si knihy nemôžu. Podmienkou súťaže je, že najmenej 75 % žiakov triedy musí byt' registrovanými používateľmi knižnice. Pri rovnosti získaných bodov však rozhoduje vyššie % či</w:t>
                      </w:r>
                      <w:r>
                        <w:rPr>
                          <w:rStyle w:val="CharacterStyle2"/>
                          <w:b w:val="false"/>
                          <w:spacing w:val="-1"/>
                          <w:sz w:val="17"/>
                          <w:lang w:val="sk-SK" w:eastAsia="sk-SK"/>
                        </w:rPr>
                        <w:t xml:space="preserve">tateľov z triedy. Tie zvyšné %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pomáhajú deťom zo sociálne </w:t>
                      </w:r>
                      <w:r>
                        <w:rPr>
                          <w:rStyle w:val="CharacterStyle2"/>
                          <w:b w:val="false"/>
                          <w:spacing w:val="12"/>
                          <w:sz w:val="17"/>
                          <w:lang w:val="sk-SK" w:eastAsia="sk-SK"/>
                        </w:rPr>
                        <w:t xml:space="preserve">slabších rodín, aby knižnicu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mohli navštevovať.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* Víťazné triedy odmeňujete peknými vecnými cenami. Odkiaľ' ich získavate?</w:t>
                      </w:r>
                    </w:p>
                    <w:p>
                      <w:pPr>
                        <w:pStyle w:val="Style31"/>
                        <w:bidi w:val="0"/>
                        <w:spacing w:before="0" w:after="36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acterStyle2"/>
                          <w:rFonts w:ascii="Garamond" w:hAnsi="Garamond"/>
                          <w:b w:val="false"/>
                          <w:spacing w:val="-3"/>
                          <w:sz w:val="17"/>
                          <w:lang w:val="sk-SK" w:eastAsia="sk-SK"/>
                        </w:rPr>
                        <w:t xml:space="preserve">- </w:t>
                      </w:r>
                      <w:r>
                        <w:rPr>
                          <w:rStyle w:val="CharacterStyle2"/>
                          <w:b w:val="false"/>
                          <w:spacing w:val="-3"/>
                          <w:sz w:val="17"/>
                          <w:lang w:val="sk-SK" w:eastAsia="sk-SK"/>
                        </w:rPr>
                        <w:t xml:space="preserve">Tekovská knižnica samozrejme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na ceny pre víťazov prostriedky nemá. Tu nachádzame veľkú podporu u tých, ktorí poznajú hodnotu kníh, ktorí podporujú vzdelávanie a ocenia dobrú vec. Levických detských čitateľov sa snažia motivovať k čítaniu viace</w:t>
                        <w:softHyphen/>
                        <w:t>rí sponzori,         ale     predovšetkým</w:t>
                      </w:r>
                    </w:p>
                    <w:p>
                      <w:pPr>
                        <w:pStyle w:val="Style31"/>
                        <w:bidi w:val="0"/>
                        <w:spacing w:lineRule="auto" w:line="230" w:before="0" w:after="36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3496310</wp:posOffset>
                </wp:positionH>
                <wp:positionV relativeFrom="page">
                  <wp:posOffset>-187960</wp:posOffset>
                </wp:positionV>
                <wp:extent cx="153670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392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Mesto Levice. Aj touto cestou im 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>v mene víťazov súťaže ďaku</w:t>
                              <w:softHyphen/>
                            </w:r>
                            <w:r>
                              <w:rPr>
                                <w:sz w:val="17"/>
                              </w:rPr>
                              <w:t>jeme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z w:val="17"/>
                                <w:lang w:val="sk-SK" w:eastAsia="sk-SK"/>
                              </w:rPr>
                              <w:t>* Neskúšali ste ísť' s týmto pro</w:t>
                              <w:softHyphen/>
                            </w:r>
                            <w:r>
                              <w:rPr>
                                <w:rStyle w:val="CharacterStyle2"/>
                                <w:b/>
                                <w:spacing w:val="-2"/>
                                <w:sz w:val="17"/>
                                <w:lang w:val="sk-SK" w:eastAsia="sk-SK"/>
                              </w:rPr>
                              <w:t xml:space="preserve">jektom aj mimo Levíc, do iných </w:t>
                            </w:r>
                            <w:r>
                              <w:rPr>
                                <w:rStyle w:val="CharacterStyle2"/>
                                <w:b/>
                                <w:sz w:val="17"/>
                                <w:lang w:val="sk-SK" w:eastAsia="sk-SK"/>
                              </w:rPr>
                              <w:t>miest a obcí okresu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Nestíhali by sme to organiza</w:t>
                              <w:softHyphen/>
                              <w:t>čne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* </w:t>
                            </w:r>
                            <w:r>
                              <w:rPr>
                                <w:rStyle w:val="CharacterStyle2"/>
                                <w:b/>
                                <w:sz w:val="17"/>
                                <w:lang w:val="sk-SK" w:eastAsia="sk-SK"/>
                              </w:rPr>
                              <w:t>Ale keby sa do toho chceli zapojiť' miestne knižnice, po metodickej stránke by ste im pomohli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z w:val="17"/>
                                <w:lang w:val="sk-SK" w:eastAsia="sk-SK"/>
                              </w:rPr>
                              <w:t xml:space="preserve">-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Pomohli, ale musím povedať, </w:t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>že s touto súťažou je veľa organi</w:t>
                              <w:softHyphen/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začnej práce. A potom pre plne</w:t>
                              <w:softHyphen/>
                            </w:r>
                            <w:r>
                              <w:rPr>
                                <w:rStyle w:val="CharacterStyle1"/>
                                <w:spacing w:val="6"/>
                                <w:sz w:val="17"/>
                                <w:lang w:val="sk-SK" w:eastAsia="sk-SK"/>
                              </w:rPr>
                              <w:t xml:space="preserve">nie kritérií je treba zostavovať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stále nové kvízy, otázky. Deti </w:t>
                            </w:r>
                            <w:r>
                              <w:rPr>
                                <w:rStyle w:val="CharacterStyle1"/>
                                <w:spacing w:val="7"/>
                                <w:sz w:val="17"/>
                                <w:lang w:val="sk-SK" w:eastAsia="sk-SK"/>
                              </w:rPr>
                              <w:t>musia poznať prostredie knižn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ice, vedieť sa tam orientovať, </w:t>
                            </w:r>
                            <w:r>
                              <w:rPr>
                                <w:rStyle w:val="CharacterStyle1"/>
                                <w:spacing w:val="-4"/>
                                <w:sz w:val="17"/>
                                <w:lang w:val="sk-SK" w:eastAsia="sk-SK"/>
                              </w:rPr>
                              <w:t xml:space="preserve">samostatne vyhľadávať knižné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tituly. A na to sú zamerané prvé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i/>
                                <w:sz w:val="17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kvízy. Na to treba veľa času a námahy. My máme záujem aby deti predovšetkým čítali, ale chceme mat' od nich aj spätnú </w:t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väzbu, čo rady čítajú, čo sa im na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knihách páčilo. Deti dostávajú malé čitateľské denníčky, kde si </w:t>
                            </w:r>
                            <w:r>
                              <w:rPr>
                                <w:rStyle w:val="CharacterStyle1"/>
                                <w:spacing w:val="10"/>
                                <w:sz w:val="17"/>
                                <w:lang w:val="sk-SK" w:eastAsia="sk-SK"/>
                              </w:rPr>
                              <w:t>zapisujú prečítané knihy. Ne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viem, či by kolegyne v obecných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a mestských knižniciach na to mali čas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2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 xml:space="preserve"> Tento váš projekt mal priaz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sz w:val="17"/>
                                <w:lang w:val="sk-SK" w:eastAsia="sk-SK"/>
                              </w:rPr>
                              <w:t xml:space="preserve">nivý ohlas aj v rámci Slovenska </w:t>
                            </w:r>
                            <w:r>
                              <w:rPr>
                                <w:rStyle w:val="CharacterStyle1"/>
                                <w:sz w:val="17"/>
                                <w:lang w:val="sk-SK" w:eastAsia="sk-SK"/>
                              </w:rPr>
                              <w:t>a mohol by sa stať celosloven</w:t>
                              <w:softHyphen/>
                              <w:t>ským..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rFonts w:ascii="Garamond" w:hAnsi="Garamond"/>
                                <w:b w:val="false"/>
                                <w:sz w:val="17"/>
                                <w:lang w:val="sk-SK" w:eastAsia="sk-SK"/>
                              </w:rPr>
                              <w:t xml:space="preserve">-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Naša Tekovská knižnica bola poverená spracovaním metodiky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11"/>
                                <w:sz w:val="17"/>
                                <w:lang w:val="sk-SK" w:eastAsia="sk-SK"/>
                              </w:rPr>
                              <w:t xml:space="preserve">na túto súťaž. S každým, kto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bude mať záujem, budeme spo</w:t>
                              <w:softHyphen/>
                              <w:t>lupracovať. Niektoré knižnice na Slovensku už túto súťaž aj orga</w:t>
                              <w:softHyphen/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7"/>
                                <w:sz w:val="17"/>
                                <w:lang w:val="sk-SK" w:eastAsia="sk-SK"/>
                              </w:rPr>
                              <w:t xml:space="preserve">nizujú a páči sa im. Chceli by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6"/>
                                <w:sz w:val="17"/>
                                <w:lang w:val="sk-SK" w:eastAsia="sk-SK"/>
                              </w:rPr>
                              <w:t>sme tejto súťaži dať celosloven</w:t>
                              <w:softHyphen/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ský charakter. Mohli by sme organizovať workshopy a semináre.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9"/>
                                <w:sz w:val="17"/>
                                <w:lang w:val="sk-SK" w:eastAsia="sk-SK"/>
                              </w:rPr>
                              <w:t>Lebo pokles záujmu detí o čí</w:t>
                              <w:softHyphen/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tanie je celoslovenským problé</w:t>
                              <w:softHyphen/>
                              <w:t>mom, lebo je veľká konkurencia médií. Keď' sme našu súťaž prezentovali na rôznych celo</w:t>
                              <w:softHyphen/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11"/>
                                <w:sz w:val="17"/>
                                <w:lang w:val="sk-SK" w:eastAsia="sk-SK"/>
                              </w:rPr>
                              <w:t>slovenských podujatiach, po</w:t>
                              <w:softHyphen/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radách a školeniach, veľmi sa páčila. V rámci Slovenskej ná</w:t>
                              <w:softHyphen/>
                              <w:t xml:space="preserve">rodnej knižnice pracuje skupina detských knihovníkov na čele so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13"/>
                                <w:sz w:val="17"/>
                                <w:lang w:val="sk-SK" w:eastAsia="sk-SK"/>
                              </w:rPr>
                              <w:t>spisovateľkou Gabrielou Fu</w:t>
                              <w:softHyphen/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tovou, ktorá sa zameriava na po</w:t>
                              <w:softHyphen/>
                              <w:t xml:space="preserve">moc detským knihovníkom po celom Slovensku. Táto pracovná skupina by celoslovenskú súťaž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1"/>
                                <w:sz w:val="17"/>
                                <w:lang w:val="sk-SK" w:eastAsia="sk-SK"/>
                              </w:rPr>
                              <w:t>zastrešovala. Víťazi súťaže z jed-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notIivých knižníc by sa mohli zúčastňovať mohli chodiť do či-tateľskych táborov, aj medzi-</w:t>
                            </w:r>
                            <w:r>
                              <w:rPr>
                                <w:rStyle w:val="CharacterStyle2"/>
                                <w:sz w:val="17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národných, kde by sa mohli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7"/>
                                <w:sz w:val="17"/>
                                <w:lang w:val="sk-SK" w:eastAsia="sk-SK"/>
                              </w:rPr>
                              <w:t xml:space="preserve">stretávať so spisovateľmi. My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19"/>
                                <w:sz w:val="17"/>
                                <w:lang w:val="sk-SK" w:eastAsia="sk-SK"/>
                              </w:rPr>
                              <w:t xml:space="preserve">sme poverení metodikou a </w:t>
                            </w: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>budeme súťaž ďalej rozvíjať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b w:val="false"/>
                                <w:sz w:val="17"/>
                                <w:lang w:val="sk-SK" w:eastAsia="sk-SK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16"/>
                              </w:rPr>
                              <w:t>Štefan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16"/>
                              </w:rPr>
                              <w:t>Ráchela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199" w:before="0" w:after="36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841.9pt;mso-wrap-distance-left:0pt;mso-wrap-distance-right:0pt;mso-wrap-distance-top:5.7pt;mso-wrap-distance-bottom:5.7pt;margin-top:-14.8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3924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 xml:space="preserve">Mesto Levice. Aj touto cestou im </w:t>
                      </w:r>
                      <w:r>
                        <w:rPr>
                          <w:spacing w:val="11"/>
                          <w:sz w:val="17"/>
                        </w:rPr>
                        <w:t>v mene víťazov súťaže ďaku</w:t>
                        <w:softHyphen/>
                      </w:r>
                      <w:r>
                        <w:rPr>
                          <w:sz w:val="17"/>
                        </w:rPr>
                        <w:t>jeme.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b/>
                          <w:sz w:val="17"/>
                          <w:lang w:val="sk-SK" w:eastAsia="sk-SK"/>
                        </w:rPr>
                        <w:t>* Neskúšali ste ísť' s týmto pro</w:t>
                        <w:softHyphen/>
                      </w:r>
                      <w:r>
                        <w:rPr>
                          <w:rStyle w:val="CharacterStyle2"/>
                          <w:b/>
                          <w:spacing w:val="-2"/>
                          <w:sz w:val="17"/>
                          <w:lang w:val="sk-SK" w:eastAsia="sk-SK"/>
                        </w:rPr>
                        <w:t xml:space="preserve">jektom aj mimo Levíc, do iných </w:t>
                      </w:r>
                      <w:r>
                        <w:rPr>
                          <w:rStyle w:val="CharacterStyle2"/>
                          <w:b/>
                          <w:sz w:val="17"/>
                          <w:lang w:val="sk-SK" w:eastAsia="sk-SK"/>
                        </w:rPr>
                        <w:t>miest a obcí okresu?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Nestíhali by sme to organiza</w:t>
                        <w:softHyphen/>
                        <w:t>čne.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* </w:t>
                      </w:r>
                      <w:r>
                        <w:rPr>
                          <w:rStyle w:val="CharacterStyle2"/>
                          <w:b/>
                          <w:sz w:val="17"/>
                          <w:lang w:val="sk-SK" w:eastAsia="sk-SK"/>
                        </w:rPr>
                        <w:t>Ale keby sa do toho chceli zapojiť' miestne knižnice, po metodickej stránke by ste im pomohli?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b/>
                          <w:sz w:val="17"/>
                          <w:lang w:val="sk-SK" w:eastAsia="sk-SK"/>
                        </w:rPr>
                        <w:t xml:space="preserve">-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Pomohli, ale musím povedať, </w:t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>že s touto súťažou je veľa organi</w:t>
                        <w:softHyphen/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začnej práce. A potom pre plne</w:t>
                        <w:softHyphen/>
                      </w:r>
                      <w:r>
                        <w:rPr>
                          <w:rStyle w:val="CharacterStyle1"/>
                          <w:spacing w:val="6"/>
                          <w:sz w:val="17"/>
                          <w:lang w:val="sk-SK" w:eastAsia="sk-SK"/>
                        </w:rPr>
                        <w:t xml:space="preserve">nie kritérií je treba zostavovať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stále nové kvízy, otázky. Deti </w:t>
                      </w:r>
                      <w:r>
                        <w:rPr>
                          <w:rStyle w:val="CharacterStyle1"/>
                          <w:spacing w:val="7"/>
                          <w:sz w:val="17"/>
                          <w:lang w:val="sk-SK" w:eastAsia="sk-SK"/>
                        </w:rPr>
                        <w:t>musia poznať prostredie knižn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ice, vedieť sa tam orientovať, </w:t>
                      </w:r>
                      <w:r>
                        <w:rPr>
                          <w:rStyle w:val="CharacterStyle1"/>
                          <w:spacing w:val="-4"/>
                          <w:sz w:val="17"/>
                          <w:lang w:val="sk-SK" w:eastAsia="sk-SK"/>
                        </w:rPr>
                        <w:t xml:space="preserve">samostatne vyhľadávať knižné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tituly. A na to sú zamerané prvé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i/>
                          <w:sz w:val="17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kvízy. Na to treba veľa času a námahy. My máme záujem aby deti predovšetkým čítali, ale chceme mat' od nich aj spätnú </w:t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 xml:space="preserve">väzbu, čo rady čítajú, čo sa im na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knihách páčilo. Deti dostávajú malé čitateľské denníčky, kde si </w:t>
                      </w:r>
                      <w:r>
                        <w:rPr>
                          <w:rStyle w:val="CharacterStyle1"/>
                          <w:spacing w:val="10"/>
                          <w:sz w:val="17"/>
                          <w:lang w:val="sk-SK" w:eastAsia="sk-SK"/>
                        </w:rPr>
                        <w:t>zapisujú prečítané knihy. Ne</w:t>
                        <w:softHyphen/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 xml:space="preserve">viem, či by kolegyne v obecných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a mestských knižniciach na to mali čas.</w:t>
                      </w:r>
                    </w:p>
                    <w:p>
                      <w:pPr>
                        <w:pStyle w:val="Style21"/>
                        <w:bidi w:val="0"/>
                        <w:spacing w:lineRule="auto" w:line="242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sz w:val="14"/>
                        </w:rPr>
                        <w:t>*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 xml:space="preserve"> Tento váš projekt mal priaz</w:t>
                        <w:softHyphen/>
                      </w:r>
                      <w:r>
                        <w:rPr>
                          <w:rStyle w:val="CharacterStyle1"/>
                          <w:spacing w:val="-1"/>
                          <w:sz w:val="17"/>
                          <w:lang w:val="sk-SK" w:eastAsia="sk-SK"/>
                        </w:rPr>
                        <w:t xml:space="preserve">nivý ohlas aj v rámci Slovenska </w:t>
                      </w:r>
                      <w:r>
                        <w:rPr>
                          <w:rStyle w:val="CharacterStyle1"/>
                          <w:sz w:val="17"/>
                          <w:lang w:val="sk-SK" w:eastAsia="sk-SK"/>
                        </w:rPr>
                        <w:t>a mohol by sa stať celosloven</w:t>
                        <w:softHyphen/>
                        <w:t>ským...</w:t>
                      </w:r>
                    </w:p>
                    <w:p>
                      <w:pPr>
                        <w:pStyle w:val="Style31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acterStyle2"/>
                          <w:rFonts w:ascii="Garamond" w:hAnsi="Garamond"/>
                          <w:b w:val="false"/>
                          <w:sz w:val="17"/>
                          <w:lang w:val="sk-SK" w:eastAsia="sk-SK"/>
                        </w:rPr>
                        <w:t xml:space="preserve">-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Naša Tekovská knižnica bola poverená spracovaním metodiky </w:t>
                      </w:r>
                      <w:r>
                        <w:rPr>
                          <w:rStyle w:val="CharacterStyle2"/>
                          <w:b w:val="false"/>
                          <w:spacing w:val="11"/>
                          <w:sz w:val="17"/>
                          <w:lang w:val="sk-SK" w:eastAsia="sk-SK"/>
                        </w:rPr>
                        <w:t xml:space="preserve">na túto súťaž. S každým, kto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bude mať záujem, budeme spo</w:t>
                        <w:softHyphen/>
                        <w:t>lupracovať. Niektoré knižnice na Slovensku už túto súťaž aj orga</w:t>
                        <w:softHyphen/>
                      </w:r>
                      <w:r>
                        <w:rPr>
                          <w:rStyle w:val="CharacterStyle2"/>
                          <w:b w:val="false"/>
                          <w:spacing w:val="7"/>
                          <w:sz w:val="17"/>
                          <w:lang w:val="sk-SK" w:eastAsia="sk-SK"/>
                        </w:rPr>
                        <w:t xml:space="preserve">nizujú a páči sa im. Chceli by </w:t>
                      </w:r>
                      <w:r>
                        <w:rPr>
                          <w:rStyle w:val="CharacterStyle2"/>
                          <w:b w:val="false"/>
                          <w:spacing w:val="6"/>
                          <w:sz w:val="17"/>
                          <w:lang w:val="sk-SK" w:eastAsia="sk-SK"/>
                        </w:rPr>
                        <w:t>sme tejto súťaži dať celosloven</w:t>
                        <w:softHyphen/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ský charakter. Mohli by sme organizovať workshopy a semináre. </w:t>
                      </w:r>
                      <w:r>
                        <w:rPr>
                          <w:rStyle w:val="CharacterStyle2"/>
                          <w:b w:val="false"/>
                          <w:spacing w:val="9"/>
                          <w:sz w:val="17"/>
                          <w:lang w:val="sk-SK" w:eastAsia="sk-SK"/>
                        </w:rPr>
                        <w:t>Lebo pokles záujmu detí o čí</w:t>
                        <w:softHyphen/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tanie je celoslovenským problé</w:t>
                        <w:softHyphen/>
                        <w:t>mom, lebo je veľká konkurencia médií. Keď' sme našu súťaž prezentovali na rôznych celo</w:t>
                        <w:softHyphen/>
                      </w:r>
                      <w:r>
                        <w:rPr>
                          <w:rStyle w:val="CharacterStyle2"/>
                          <w:b w:val="false"/>
                          <w:spacing w:val="11"/>
                          <w:sz w:val="17"/>
                          <w:lang w:val="sk-SK" w:eastAsia="sk-SK"/>
                        </w:rPr>
                        <w:t>slovenských podujatiach, po</w:t>
                        <w:softHyphen/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radách a školeniach, veľmi sa páčila. V rámci Slovenskej ná</w:t>
                        <w:softHyphen/>
                        <w:t xml:space="preserve">rodnej knižnice pracuje skupina detských knihovníkov na čele so </w:t>
                      </w:r>
                      <w:r>
                        <w:rPr>
                          <w:rStyle w:val="CharacterStyle2"/>
                          <w:b w:val="false"/>
                          <w:spacing w:val="13"/>
                          <w:sz w:val="17"/>
                          <w:lang w:val="sk-SK" w:eastAsia="sk-SK"/>
                        </w:rPr>
                        <w:t>spisovateľkou Gabrielou Fu</w:t>
                        <w:softHyphen/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tovou, ktorá sa zameriava na po</w:t>
                        <w:softHyphen/>
                        <w:t xml:space="preserve">moc detským knihovníkom po celom Slovensku. Táto pracovná skupina by celoslovenskú súťaž </w:t>
                      </w:r>
                      <w:r>
                        <w:rPr>
                          <w:rStyle w:val="CharacterStyle2"/>
                          <w:b w:val="false"/>
                          <w:spacing w:val="-1"/>
                          <w:sz w:val="17"/>
                          <w:lang w:val="sk-SK" w:eastAsia="sk-SK"/>
                        </w:rPr>
                        <w:t>zastrešovala. Víťazi súťaže z jed-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notIivých knižníc by sa mohli zúčastňovať mohli chodiť do či-tateľskych táborov, aj medzi-</w:t>
                      </w:r>
                      <w:r>
                        <w:rPr>
                          <w:rStyle w:val="CharacterStyle2"/>
                          <w:sz w:val="17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národných, kde by sa mohli </w:t>
                      </w:r>
                      <w:r>
                        <w:rPr>
                          <w:rStyle w:val="CharacterStyle2"/>
                          <w:b w:val="false"/>
                          <w:spacing w:val="7"/>
                          <w:sz w:val="17"/>
                          <w:lang w:val="sk-SK" w:eastAsia="sk-SK"/>
                        </w:rPr>
                        <w:t xml:space="preserve">stretávať so spisovateľmi. My </w:t>
                      </w:r>
                      <w:r>
                        <w:rPr>
                          <w:rStyle w:val="CharacterStyle2"/>
                          <w:b w:val="false"/>
                          <w:spacing w:val="19"/>
                          <w:sz w:val="17"/>
                          <w:lang w:val="sk-SK" w:eastAsia="sk-SK"/>
                        </w:rPr>
                        <w:t xml:space="preserve">sme poverení metodikou a </w:t>
                      </w: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>budeme súťaž ďalej rozvíjať.</w:t>
                      </w:r>
                    </w:p>
                    <w:p>
                      <w:pPr>
                        <w:pStyle w:val="Style31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acterStyle2"/>
                          <w:b w:val="false"/>
                          <w:sz w:val="17"/>
                          <w:lang w:val="sk-SK" w:eastAsia="sk-SK"/>
                        </w:rPr>
                        <w:t xml:space="preserve">                              </w:t>
                      </w:r>
                      <w:r>
                        <w:rPr>
                          <w:rFonts w:ascii="Garamond" w:hAnsi="Garamond"/>
                          <w:spacing w:val="-2"/>
                          <w:sz w:val="16"/>
                        </w:rPr>
                        <w:t>Štefan</w:t>
                      </w:r>
                      <w:r>
                        <w:rPr>
                          <w:rFonts w:ascii="Garamond" w:hAnsi="Garamond"/>
                          <w:spacing w:val="-2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pacing w:val="-2"/>
                          <w:sz w:val="16"/>
                        </w:rPr>
                        <w:t>Ráchela</w:t>
                      </w:r>
                    </w:p>
                    <w:p>
                      <w:pPr>
                        <w:pStyle w:val="Style31"/>
                        <w:bidi w:val="0"/>
                        <w:spacing w:lineRule="auto" w:line="199" w:before="0" w:after="36"/>
                        <w:ind w:left="0" w:right="0" w:hanging="0"/>
                        <w:jc w:val="left"/>
                        <w:rPr>
                          <w:rFonts w:ascii="Verdana" w:hAnsi="Verdana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3895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Verdana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b/>
      <w:sz w:val="18"/>
    </w:rPr>
  </w:style>
  <w:style w:type="character" w:styleId="CharacterStyle1">
    <w:name w:val="Character Style 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Verdana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both"/>
      <w:textAlignment w:val="auto"/>
    </w:pPr>
    <w:rPr>
      <w:rFonts w:ascii="Times New Roman" w:hAnsi="Times New Roman" w:eastAsia="Bookman Old Style" w:cs="Verdana"/>
      <w:color w:val="auto"/>
      <w:kern w:val="2"/>
      <w:sz w:val="18"/>
      <w:szCs w:val="24"/>
      <w:lang w:val="sk-SK" w:eastAsia="sk-SK" w:bidi="hi-IN"/>
    </w:rPr>
  </w:style>
  <w:style w:type="paragraph" w:styleId="Style21">
    <w:name w:val="Style 2"/>
    <w:qFormat/>
    <w:pPr>
      <w:widowControl w:val="false"/>
      <w:bidi w:val="0"/>
      <w:jc w:val="both"/>
      <w:textAlignment w:val="auto"/>
    </w:pPr>
    <w:rPr>
      <w:rFonts w:ascii="Times New Roman" w:hAnsi="Times New Roman" w:eastAsia="Bookman Old Style" w:cs="Verdana"/>
      <w:b/>
      <w:color w:val="auto"/>
      <w:kern w:val="2"/>
      <w:sz w:val="18"/>
      <w:szCs w:val="24"/>
      <w:lang w:val="sk-SK" w:eastAsia="sk-SK" w:bidi="hi-IN"/>
    </w:rPr>
  </w:style>
  <w:style w:type="paragraph" w:styleId="Style31">
    <w:name w:val="Style 3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Verdana"/>
      <w:color w:val="auto"/>
      <w:kern w:val="2"/>
      <w:sz w:val="20"/>
      <w:szCs w:val="24"/>
      <w:lang w:val="sk-SK" w:eastAsia="sk-SK" w:bidi="hi-IN"/>
    </w:rPr>
  </w:style>
  <w:style w:type="paragraph" w:styleId="Style41">
    <w:name w:val="Style 4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Verdana"/>
      <w:color w:val="auto"/>
      <w:kern w:val="2"/>
      <w:sz w:val="20"/>
      <w:szCs w:val="24"/>
      <w:lang w:val="sk-SK" w:eastAsia="sk-SK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9:00Z</dcterms:created>
  <dc:creator>pc </dc:creator>
  <dc:description/>
  <dc:language>en-US</dc:language>
  <cp:lastModifiedBy/>
  <dcterms:modified xsi:type="dcterms:W3CDTF">2007-07-27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